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(автономным) учреждениям на предоставление в безвозмездное пользование муниципального имущества, закрепленного за учреждениями на праве оперативного управления для размещения медицинских кабин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отдельным муниципальным бюджетным (автономным) учреждениям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 для размещения медицинских кабинетов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Т.Л. Иван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>EW/LN/CB</dc:creator>
  <dc:description/>
  <cp:keywords>Ethan</cp:keywords>
  <dc:language>en-US</dc:language>
  <cp:lastModifiedBy>Иванова Юлия Павловна</cp:lastModifiedBy>
  <cp:lastPrinted>2014-09-15T15:18:00Z</cp:lastPrinted>
  <dcterms:modified xsi:type="dcterms:W3CDTF">2014-09-22T07:23:00Z</dcterms:modified>
  <cp:revision>2</cp:revision>
  <dc:subject/>
  <dc:title>Ethan Frome</dc:title>
</cp:coreProperties>
</file>